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-3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pacing w:val="-30"/>
                <w:sz w:val="36"/>
                <w:szCs w:val="36"/>
              </w:rPr>
              <w:t>Garlic Potato Snac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drawing>
                <wp:anchor behindDoc="0" distT="47625" distB="47625" distL="47625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190625" cy="790575"/>
                  <wp:effectExtent l="0" t="0" r="0" b="0"/>
                  <wp:wrapSquare wrapText="bothSides"/>
                  <wp:docPr id="1" name="yui_3_2_0_1_1327007456257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yui_3_2_0_1_1327007456257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1 (12oz) Pkg. Frozen French Fri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2 cloves garlic, minced       2 T. grated parmesan chees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1/2 t. Van Roehling Yard Bird Chicken Ru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1 jar Cheese Whiz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Arrange potatoes on baking sheet in single lay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ke @ 450 for 5 min.  Combine garlic, parmesan cheese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d Van Roehling Cheezy Italian Seasoning, and sprinkl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ver potatoes and toss.  Bake an additional 5 min. or until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crisp.  Serve warm with Cheese Whiz as dip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LETTER.BLOCK6"/>
      <w:bookmarkStart w:id="1" w:name="LETTER.BLOCK6"/>
      <w:bookmarkEnd w:id="1"/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-3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pacing w:val="-30"/>
                <w:sz w:val="36"/>
                <w:szCs w:val="36"/>
              </w:rPr>
              <w:t>Deli - Rye Snack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1 lb. ground beef                     1 lb. ground sausa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lb. Velvetta cheese               3 t. Van Roehling Sizzlin'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1 loaf Deli-Rye bread                          Oak Steak Ru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own meats in skillet.  Drain.  Put meats back in skillet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 Van Roehling Sizzlin' Oak Steak Rub and cheese. 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x well until melted.  Spread mixtur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n slices of Deli-Ry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bread.  Heat in oven @ 350 until hot and serve, or ma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be frozen until ready to heat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LETTER.BLOCK18"/>
      <w:bookmarkStart w:id="3" w:name="LETTER.BLOCK18"/>
      <w:bookmarkEnd w:id="3"/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-3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pacing w:val="-30"/>
                <w:sz w:val="36"/>
                <w:szCs w:val="36"/>
              </w:rPr>
              <w:t>Joe's Ham Sala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drawing>
                <wp:anchor behindDoc="0" distT="47625" distB="47625" distL="0" distR="0" simplePos="0" locked="0" layoutInCell="1" allowOverlap="1" relativeHeight="3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190625" cy="80962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1(16oz) Pkg Beef Bologna         1/4c. Mayonnais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2 t. Sweet Pickle Relish            1 sm. onion, chopp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2 t. Van Roehling Sweet Piggy Pork Ru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Grate bologna, add remaining ingredients.  Mix well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erve on bread or bun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ted cheese may be added also, and for a littl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kick, replace the pickle relish, with Van Roehl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Texas Jalapeno Sweeties, choppe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LETTER.BLOCK19"/>
      <w:bookmarkStart w:id="5" w:name="LETTER.BLOCK19"/>
      <w:bookmarkEnd w:id="5"/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-3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pacing w:val="-30"/>
                <w:sz w:val="36"/>
                <w:szCs w:val="36"/>
              </w:rPr>
              <w:t>Pizza Biscuit Pocket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1 can large biscuits                    3/4 c chopped ham, deli meat or pepperon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3/4 c. shredded cheese              1 small can tomato sau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3 t. Van Roehling Cheezy Italian Season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ress each biscuit into a 5" round.  Put approximately 1/2 T. each of meat an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cheese onto each biscuit round.  Fold over and seal edges with fork.  Bake @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400 for 10-13 min.  Meanwhile, mix tomato sauce and Van Roehling Cheez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talian Seasoning.  Heat through.  Serve with biscuit pockets for dipping.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6" w:name="LETTER.BLOCK20"/>
      <w:bookmarkStart w:id="7" w:name="LETTER.BLOCK20"/>
      <w:bookmarkEnd w:id="7"/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-30"/>
                <w:sz w:val="36"/>
                <w:szCs w:val="36"/>
              </w:rPr>
            </w:pPr>
            <w:r>
              <w:drawing>
                <wp:anchor behindDoc="0" distT="47625" distB="47625" distL="47625" distR="47625" simplePos="0" locked="0" layoutInCell="1" allowOverlap="1" relativeHeight="4">
                  <wp:simplePos x="0" y="0"/>
                  <wp:positionH relativeFrom="column">
                    <wp:posOffset>4000500</wp:posOffset>
                  </wp:positionH>
                  <wp:positionV relativeFrom="line">
                    <wp:posOffset>-238125</wp:posOffset>
                  </wp:positionV>
                  <wp:extent cx="1152525" cy="70485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51" r="-3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pacing w:val="-30"/>
                <w:sz w:val="36"/>
                <w:szCs w:val="36"/>
              </w:rPr>
              <w:t>Honey Hen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4 Cornish Hens                 1/2 c. butter, melt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3/4 c. Van Roehling Honey Jalapeno Sau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reheat oven to 350.  Combine butter and V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Roehling Honey Jalapeno Sauce.  Pour ov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hens and bake 1 1/4 hours, basting every 15 min. unt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tender.  Serve 1/2 hen or 1 hen per person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8" w:name="LETTER.BLOCK21"/>
      <w:bookmarkStart w:id="9" w:name="LETTER.BLOCK21"/>
      <w:bookmarkEnd w:id="9"/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-3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pacing w:val="-30"/>
                <w:sz w:val="36"/>
                <w:szCs w:val="36"/>
              </w:rPr>
              <w:t>Sweeties Tortilla Roll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10 tortillas                      4oz. cream chees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1/4 c. chopped Van Roehling Texas Jalapeno Sweeti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Mix cream cheese and Van Roehling Texas Jalapeno Sweetie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pread on each tortilla.  Roll each and slice into pinwheel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rve. 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0" w:name="LETTER.BLOCK22"/>
      <w:bookmarkStart w:id="11" w:name="LETTER.BLOCK22"/>
      <w:bookmarkEnd w:id="11"/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-3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pacing w:val="-30"/>
                <w:sz w:val="36"/>
                <w:szCs w:val="36"/>
              </w:rPr>
              <w:t>Cheesy Shrimp Bit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drawing>
                <wp:anchor behindDoc="0" distT="47625" distB="47625" distL="47625" distR="0" simplePos="0" locked="0" layoutInCell="1" allowOverlap="1" relativeHeight="5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952500" cy="91440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(4oz) can tiny shrimp, drained      1/2 c. shredded chees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1/4 lb. mushrooms, finely chopped  1/2 t. lemon jui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2 t. Van Roehling Rod 'N Surf Fish Ru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2 whole grain English Muffin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reheat oven to 375.  Mix all ingredients, except muffin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pread mixture on muffins.  Cut each into 4 triangles.  Pla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on baking sheet.  Cook in oven about 8 min, or until bubbly.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6"/>
                <w:szCs w:val="16"/>
              </w:rPr>
            </w:pPr>
            <w:r>
              <w:rPr>
                <w:rFonts w:cs="Arial" w:ascii="Arial" w:hAnsi="Arial"/>
                <w:color w:val="555555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6"/>
        <w:gridCol w:w="302"/>
        <w:gridCol w:w="302"/>
      </w:tblGrid>
      <w:tr>
        <w:trPr/>
        <w:tc>
          <w:tcPr>
            <w:tcW w:w="803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036"/>
            </w:tblGrid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</w:rPr>
                    <w:t>Zesty Snack Mix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 T. butter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T. Van Roehling Yardbird Chicken Rub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 T. Worcestershire Sauc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t. Tabasco Sauce (optional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 1/2c. Toasted Corn Cereal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 1/2c. Toasted Wheat Cereal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 1/2c. Toasted Rice Cereal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c. Pretzel Stick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c. Mixed Nut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Heat oven to 250.  Melt butter in large roasting pan in oven. 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tir in seasonings.  Gradually add cereals, nuts, and pretzels,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ixing to coat.  Bake 1 hour, stirring every 15 min. Cool on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aper towels. Store in airtight container.</w:t>
                  </w: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02"/>
            </w:tblGrid>
            <w:tr>
              <w:trPr/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02"/>
            </w:tblGrid>
            <w:tr>
              <w:trPr/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moky Cheese Lo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8oz. Pkg. Cream Chee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t.. Van Roehling Sizzlin' Oak Steak Ru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4 c. Cheddar Cheese (shredde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3 Green Onions,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pp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2 c. Pecans, chopp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t cream cheese out until room temperature.  In a large bowl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x onions, cheddar cheese, and Van Roehling Sizzlin' Oa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ak Rub with cream cheese until well blended.  Shape i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g and roll in pecans.  Chill and serve with wheat crack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ate Hors d' oeuv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Pkg. Dates (no pit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Pkg. Bac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 Roehling Jalapeno Red Plum Glaze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t bacon slices into thirds.  Wrap each date with bacon.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ure with toothpick.  Place on cookie sheet.  Brush each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th Van Roehling Jalapeno Red Plum Glaze.  Bake at 375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 20-25 min. until bacon is crisp.</w:t>
        <w:br/>
      </w:r>
    </w:p>
    <w:sect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